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sz w:val="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6320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2.7pt;mso-wrap-distance-left:9pt;mso-wrap-distance-right:0pt;mso-wrap-distance-top:0pt;mso-wrap-distance-bottom:0pt;margin-top:-1.9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расходовании средств платы родител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законных представителей) за содерж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ка в МОУ Волгог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возникающими вопросами по расходованию средств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 (далее – родительская плата), департамент по образованию администрации Волгограда 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. 12 Порядка установления, взимания и расходования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, утвержденного Постановлением Волгоградского городского Совета народных депутатов от 25.01.2006 № 27/531 «Об упорядочении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» (в ред. от 14.07.2010 № 35/1048) (далее – Порядок) родительская плата расходуется на оплату продуктов питания согласно меню, согласованному с Территориальным управлением Федеральной службы по надзору в сфере защиты прав потребителей и благополучия человека по Волгоградской области, </w:t>
      </w:r>
      <w:r>
        <w:rPr>
          <w:sz w:val="28"/>
          <w:szCs w:val="28"/>
          <w:u w:val="single"/>
          <w:lang w:val="ru-RU"/>
        </w:rPr>
        <w:t>до полного погашения задолженности перед поставщикам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одительская плата, внесенная за кратковременное пребывание ребенка, и оставшаяся сумма родительской платы направляются на оплату расходов, предусмотренных перечнем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енным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а именн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лата труда и начисления на оплату тру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обретение услуг: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и связи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нспортные услуги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альные услуги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и по содержанию имущества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ендная плата за пользование имуществом;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услуг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чие расхо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величение стоимости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месте с тем, в соответствии с изменениями, внесенными в Федеральный закон от 10.07.1992 № 3266-1 «Об образовании» (далее – закон) с 1 июля 2012 года недопустимо включение в перечень расходов н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расходов на реализацию основной общеобразовательной программы дошкольного образования (п. 3 ст. 52.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расчет родительской платы на 2013 год департаментом по образованию администрации Волгограда и департаментом экономики администрации Волгограда расходы на реализацию основной общеобразовательной программы дошкольного образования не приним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этим расходование средств родительской платы должно осуществляться </w:t>
      </w:r>
      <w:r>
        <w:rPr>
          <w:sz w:val="28"/>
          <w:szCs w:val="28"/>
          <w:u w:val="single"/>
          <w:lang w:val="ru-RU"/>
        </w:rPr>
        <w:t>в соответствии с Порядком и с учетом изменений, внесенных в Федеральный закон от 10.07.1992 № 3266-1 «Об образован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  <w:tab/>
        <w:tab/>
        <w:tab/>
        <w:tab/>
        <w:tab/>
        <w:tab/>
        <w:tab/>
        <w:t>И.А. Радченко</w:t>
      </w:r>
    </w:p>
    <w:p>
      <w:pPr>
        <w:pStyle w:val="Normal"/>
        <w:rPr>
          <w:rStyle w:val="1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12"/>
          <w:lang w:val="ru-RU"/>
        </w:rPr>
      </w:pPr>
      <w:r>
        <w:rPr/>
      </w:r>
    </w:p>
    <w:p>
      <w:pPr>
        <w:pStyle w:val="Normal"/>
        <w:rPr>
          <w:rStyle w:val="12"/>
          <w:lang w:val="ru-RU"/>
        </w:rPr>
      </w:pPr>
      <w:r>
        <w:rPr/>
      </w:r>
    </w:p>
    <w:p>
      <w:pPr>
        <w:pStyle w:val="Normal"/>
        <w:rPr>
          <w:rStyle w:val="12"/>
          <w:lang w:val="ru-RU"/>
        </w:rPr>
      </w:pPr>
      <w:r>
        <w:rPr/>
      </w:r>
    </w:p>
    <w:p>
      <w:pPr>
        <w:pStyle w:val="Normal"/>
        <w:rPr>
          <w:rStyle w:val="12"/>
          <w:lang w:val="ru-RU"/>
        </w:rPr>
      </w:pPr>
      <w:r>
        <w:rPr/>
      </w:r>
    </w:p>
    <w:p>
      <w:pPr>
        <w:pStyle w:val="Normal"/>
        <w:rPr/>
      </w:pPr>
      <w:r>
        <w:rPr>
          <w:rStyle w:val="12"/>
          <w:lang w:val="ru-RU"/>
        </w:rPr>
        <w:t>Петрушенко А.Н.</w:t>
      </w:r>
    </w:p>
    <w:p>
      <w:pPr>
        <w:pStyle w:val="Normal"/>
        <w:rPr>
          <w:lang w:val="ru-RU"/>
        </w:rPr>
      </w:pPr>
      <w:r>
        <w:rPr>
          <w:rStyle w:val="12"/>
          <w:lang w:val="ru-RU"/>
        </w:rPr>
        <w:t>38-46-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4:00Z</dcterms:created>
  <dc:creator>shitova_ev</dc:creator>
  <dc:description/>
  <cp:keywords/>
  <dc:language>en-US</dc:language>
  <cp:lastModifiedBy>001</cp:lastModifiedBy>
  <dcterms:modified xsi:type="dcterms:W3CDTF">2013-04-26T07:14:00Z</dcterms:modified>
  <cp:revision>3</cp:revision>
  <dc:subject/>
  <dc:title/>
</cp:coreProperties>
</file>